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iCs/>
          <w:strike w:val="false"/>
          <w:dstrike w:val="false"/>
          <w:color w:val="000000"/>
          <w:spacing w:val="4"/>
          <w:w w:val="100"/>
          <w:position w:val="0"/>
          <w:sz w:val="24"/>
          <w:sz w:val="24"/>
          <w:szCs w:val="24"/>
          <w:u w:val="none"/>
          <w:vertAlign w:val="baseline"/>
          <w:em w:val="none"/>
          <w:lang w:val="en-US"/>
        </w:rPr>
        <w:t>Volleyball seniors column</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When talking with volleyball players Cara Cowser and Lanna Plaster, it’s hard to keep a straight face or stay on topic.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No matter how hard the seniors try, they can’t remain serious for more than a few seconds.</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Sitting in the second row of seats in the Graham gymnasium, Cowser and Plaster start to answer a question and then get distracted.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As Cowser and Plaster recall their favorite moments from the 2014 season, freshman teammate Nicole King walks by and Plaster decides to joke around with her.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Pointing to the recorder, Plaster says, “You’re on the Internet. This is live.”</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Yes, it’s totally live,” I say, playing along.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King starts to believe Plaster, then waves her off and points at me saying, “You can edit, you’re good.”</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Not if it’s live,” Plaster says. “You don’t edit live footage.”</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ait, right now it’s live?” King asks.</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Yes,” Cowser and Plaster simultaneously reply.</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King walks out the door shaking her head as Cowser and Plaster bust out laughing.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When the girls hit the court, though, the jokes taper off.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With a young team and a new coach, the girls knew this season wouldn’t be easy.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But the roller coaster ride, as Plaster called it, has been filled with plenty of great moments.</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Both girls said beating Iowa Park in five sets and taking a set from district-champion Abilene-Wylie were the most memorable parts of the season.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It’s just been really different,” Cowser said. “Getting a new coach, not knowing if we were going to like it and then it turning out better than what we expected from how we started from two-a-days.”</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Cowser and Plaster, who were honored Tuesday night at the final home game against Abilene-Wylie, have been solid contributors on the first Lady Blues team to reach the playoffs since 2011.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During district play, Cowser has slammed a season-high seven kills against Brownwood and has put down 2.75 per gam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She had season-highs in serving aces (4) against Stephenville and blocks (4) against Stephenville and Wyli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Plaster has recorded 2.6 kills and 1.7 blocks per game. She had a season-high five kills against Brownwood and three blocks against Mineral Wells, Brownwood and Wylie.</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Plaster didn’t plan to play any sports, let alone volleyball, when she transferred from Jacksboro last fall.</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Cowser met Plaster in math class and was determined to get the newest GHS student involved in athletics. With help from Cowser to identify Plaster, then-basketball coach Lindsay Griffin tracked down the Jacksboro transfer after a pep rally. Plaster decided to join Lady Blues’ athletics through basketball and softball.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As for volleyball?</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I was told to and so I did it and that was that,” Plaster said, cracking a smil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Cowser grew up in Granbury where everyone played soccer.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Volleyball didn’t really cross her radar until she moved to Graham in fourth grade. Then, she started playing volleyball in junior high and spent three years on varsity for the Lady Blues. Cowser also competes in basketball and track.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Even though this is just the second team they have played on together, the seniors almost seem like childhood friends, finishing each others’ thoughts during the interview.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But, their relationship didn’t really take off until this past summer when they roomed together at a Texas Association of Basketball Coaches (TABC) camp.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Before that, things were a little rocky, especially since Cowser had trouble pronouncing Plaster’s nam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Plaster and Cowser were basketball teammates last year, but Cowser had to sit with a knee injury suffered during volleyball.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So, sitting next to then-assistant coach Robert Ownby, Cowser tracked stats and tried to learn her newest teammate’s nam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But, no matter how she broke down the name, nothing worked.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I just really couldn’t say her name,” Cowser said.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Now, Cowser and Plaster are inseparable.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At senior night on Tuesday, the girls had to write down their post-high school plans which were read at the senior night ceremony. Both put they were going to school at Texas A&amp;M.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Times New Roman"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 </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When asked about that choice, their response was a little different.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Times New Roman"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 </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They started snickering.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We have no idea,” Plaster said.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t>
      </w: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We were just like what do we put on this?” Cowser said. “Lanna, let’s just put this and we’ll say we’re going together.”</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College is the next step, but the locations and majors are yet to be determined. </w:t>
      </w:r>
    </w:p>
    <w:p>
      <w:pPr>
        <w:pStyle w:val="Straightmatter"/>
        <w:autoSpaceDE w:val="false"/>
        <w:bidi w:val="0"/>
        <w:spacing w:lineRule="atLeast" w:line="220" w:before="0" w:after="0"/>
        <w:jc w:val="both"/>
        <w:textAlignment w:val="center"/>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Cowser and Plaster still have time to solve that puzzle, though.</w:t>
      </w:r>
    </w:p>
    <w:p>
      <w:pPr>
        <w:pStyle w:val="NoParagraphStyle"/>
        <w:autoSpaceDE w:val="false"/>
        <w:rPr>
          <w:rFonts w:ascii="Times New Roman" w:hAnsi="Times New Roman" w:eastAsia="CheltenhamStd-Book" w:cs="Times New Roman"/>
          <w:b w:val="false"/>
          <w:b w:val="false"/>
          <w:bCs w:val="false"/>
          <w:i w:val="false"/>
          <w:i w:val="false"/>
          <w:iCs w:val="false"/>
          <w:strike w:val="false"/>
          <w:dstrike w:val="false"/>
          <w:color w:val="000000"/>
          <w:spacing w:val="4"/>
          <w:w w:val="100"/>
          <w:position w:val="0"/>
          <w:sz w:val="24"/>
          <w:sz w:val="24"/>
          <w:szCs w:val="24"/>
          <w:u w:val="none"/>
          <w:vertAlign w:val="baseline"/>
          <w:em w:val="none"/>
          <w:lang w:val="en-US"/>
        </w:rPr>
      </w:pPr>
      <w:r>
        <w:rPr>
          <w:rFonts w:eastAsia="CheltenhamStd-Book" w:cs="Times New Roman" w:ascii="Times New Roman" w:hAnsi="Times New Roman"/>
          <w:b w:val="false"/>
          <w:bCs w:val="false"/>
          <w:i w:val="false"/>
          <w:iCs w:val="false"/>
          <w:strike w:val="false"/>
          <w:dstrike w:val="false"/>
          <w:color w:val="000000"/>
          <w:spacing w:val="4"/>
          <w:w w:val="100"/>
          <w:position w:val="0"/>
          <w:sz w:val="24"/>
          <w:sz w:val="24"/>
          <w:szCs w:val="24"/>
          <w:u w:val="none"/>
          <w:vertAlign w:val="baseline"/>
          <w:em w:val="none"/>
          <w:lang w:val="en-US"/>
        </w:rPr>
        <w:t xml:space="preserve">Until then, they are just enjoying their time together, laughing and taking everything one moment at a tim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MinionPro-Regular">
    <w:charset w:val="80"/>
    <w:family w:val="auto"/>
    <w:pitch w:val="default"/>
  </w:font>
  <w:font w:name="CheltenhamStd-Book">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ParagraphStyle">
    <w:name w:val="[No Paragraph Style]"/>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en-US" w:eastAsia="zh-CN" w:bidi="hi-IN"/>
    </w:rPr>
  </w:style>
  <w:style w:type="paragraph" w:styleId="Straightmatter">
    <w:name w:val="Straightmatter"/>
    <w:basedOn w:val="NoParagraphSty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0" w:after="0"/>
      <w:ind w:left="0" w:right="0" w:firstLine="120"/>
      <w:jc w:val="both"/>
    </w:pPr>
    <w:rPr>
      <w:rFonts w:ascii="CheltenhamStd-Book" w:hAnsi="CheltenhamStd-Book" w:eastAsia="CheltenhamStd-Book" w:cs="CheltenhamStd-Boo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28:01Z</dcterms:created>
  <dc:creator/>
  <dc:description/>
  <dc:language>en-US</dc:language>
  <cp:lastModifiedBy/>
  <dcterms:modified xsi:type="dcterms:W3CDTF">2015-01-08T15:28:43Z</dcterms:modified>
  <cp:revision>1</cp:revision>
  <dc:subject/>
  <dc:title/>
</cp:coreProperties>
</file>