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ightmatter"/>
        <w:autoSpaceDE w:val="false"/>
        <w:bidi w:val="0"/>
        <w:spacing w:lineRule="atLeast" w:line="220" w:before="0" w:after="0"/>
        <w:ind w:left="0" w:right="0" w:hanging="0"/>
        <w:jc w:val="both"/>
        <w:textAlignment w:val="center"/>
        <w:rPr>
          <w:rFonts w:ascii="Times New Roman" w:hAnsi="Times New Roman" w:eastAsia="CheltenhamStd-Book" w:cs="Times New Roman"/>
          <w:b w:val="false"/>
          <w:b w:val="false"/>
          <w:bCs w:val="false"/>
          <w:i/>
          <w:i/>
          <w:iCs/>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iCs/>
          <w:strike w:val="false"/>
          <w:dstrike w:val="false"/>
          <w:color w:val="000000"/>
          <w:spacing w:val="-2"/>
          <w:w w:val="100"/>
          <w:position w:val="0"/>
          <w:sz w:val="24"/>
          <w:sz w:val="24"/>
          <w:szCs w:val="24"/>
          <w:u w:val="none"/>
          <w:vertAlign w:val="baseline"/>
          <w:em w:val="none"/>
          <w:lang w:val="en-US"/>
        </w:rPr>
        <w:t>Coaches and sons: Trials and joys of playing for dad</w:t>
      </w:r>
    </w:p>
    <w:p>
      <w:pPr>
        <w:pStyle w:val="Straightmatter"/>
        <w:autoSpaceDE w:val="false"/>
        <w:bidi w:val="0"/>
        <w:spacing w:lineRule="atLeast" w:line="220" w:before="0" w:after="0"/>
        <w:ind w:left="0" w:right="0" w:hanging="0"/>
        <w:jc w:val="both"/>
        <w:textAlignment w:val="center"/>
        <w:rPr>
          <w:rFonts w:ascii="Times New Roman" w:hAnsi="Times New Roman" w:eastAsia="CheltenhamStd-Book" w:cs="Times New Roman"/>
          <w:b w:val="false"/>
          <w:b w:val="false"/>
          <w:bCs w:val="false"/>
          <w:i/>
          <w:i/>
          <w:iCs/>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iCs/>
          <w:strike w:val="false"/>
          <w:dstrike w:val="false"/>
          <w:color w:val="000000"/>
          <w:spacing w:val="-2"/>
          <w:w w:val="100"/>
          <w:position w:val="0"/>
          <w:sz w:val="24"/>
          <w:sz w:val="24"/>
          <w:szCs w:val="24"/>
          <w:u w:val="none"/>
          <w:vertAlign w:val="baseline"/>
          <w:em w:val="none"/>
          <w:lang w:val="en-US"/>
        </w:rPr>
      </w:r>
    </w:p>
    <w:p>
      <w:pPr>
        <w:pStyle w:val="Straightmatter"/>
        <w:autoSpaceDE w:val="false"/>
        <w:bidi w:val="0"/>
        <w:spacing w:lineRule="atLeast" w:line="220" w:before="0" w:after="0"/>
        <w:ind w:left="0" w:right="0" w:hanging="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 xml:space="preserve">When Derek Sides started playing football at Graham Junior High, he noticed that his on-field actions were put under a microscope.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 xml:space="preserve">He always felt extra pressure to play at a high level to show that he belonged on the field.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 xml:space="preserve">And it was all because his last name matched a coach’s.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 xml:space="preserve">Robert Sides coached Derek and his older siblings, Brian and Kim, since they could  walk. He also coaches the Steers’ offensive line.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And even though Derek is now a senior wide receiver for Graham, the pressure still exists to perform as the coach’s son.</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You want to prove everybody wrong and prove that you have that spot because you earned it,” Derek said. “A lot of times it takes a lot more effort than what people think because you have to fight so much adversity to overcome and get to that point where you earn respect from people.”</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More than 60 miles away in Springtown, Landry Turner felt the same thing.</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 xml:space="preserve">His dad, Brad, had coached him and his older brother, Logan, since they could walk. Brad was also the head coach at Springtown High School.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In the spring of 2014, the Turners moved to Graham, where Landry took over the starting quarterback job. The coach-son relationship took a back seat during the transition.</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The coaching part for me was not considered until we knew what was best for him,” Brad said. “What we thought, as a family, was best for him was Graham, Texas, and playing for the Graham Steers.”</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Eventually, a position ope</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ned on the Steers’ staff to coach the safeties. For the first time in 17 years, Brad was no longer a head coach, but he got to keep the coach-son relationship.</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Even though Landry, now a junior, doesn’t play directly under his dad, he spent the previous two seasons playing quarterback for him at Springtown.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He also found that being the coach’s son isn’t always an easy ride.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Sometimes when you mess up, they may take into consideration you are the coach’s kid and you should do better than that because you’re the coach’s kid,” Landry said. “Sometimes they don’t take into consideration that I’m just like all the other kids. I play for the love of the game. If I mess up, I take the blame for it.”</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Even when things go right, the coach-son relationship can dictate how people view on-field success.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You hear there are </w:t>
      </w: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people out there who think they only did good because they were the coach’s kid,” Brad said. “I didn’t have anything to do with him throwing for 3,000 yards and 38 touchdowns  [2013  at Springtown]. I didn’t make him do that. He did that, his work, his effort. Sometimes, he doesn’t get full credit for who he is as a player.”</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6"/>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Growing up around football, working as ball boys and spending time with older playe</w:t>
      </w: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 xml:space="preserve">rs helped Derek and Landry develop their football skills and IQ, which get tested every time they step on the field.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6"/>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 xml:space="preserve">When Landry moved to Graham, he faced one of his bigger tests. He had to replace the only scheme he knew with Graham’s in time for the summer 7 on 7 tournament.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6"/>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Landry passed with flying colors, leading the Steers to their second-straight state championship. Brad believes that being a coach’s son contributed to Landry’s ability to adapt so quickly.</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6"/>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 xml:space="preserve">But, being a coach’s son also means practice and post-game analysis never really end. Car rides turn into extended practices, and evenings at home become film sessions.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6"/>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There’s never an off switch,” Landry said.</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6"/>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 xml:space="preserve">Flipping the switch from dad to coach on the field, well, that’s a little harder.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6"/>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Both Robert and Brad agree that the line separating the father-son relationship from the coach-son relationship is razor thin and staying on the right side is even trickier.</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6"/>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Derek said he has called his dad “Pop” during practice instead of coach, a mistake he and Robert always try to avoid.</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6"/>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We may be coaching at home, but I’m still dad,” Robert said. “But at school or on the field, I’m coach just like anybody else. I’m not gonna treat him any differently than I would any other player.”</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6"/>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 xml:space="preserve">But when Friday night rolls around, Derek and Landry both said having their dads on the sideline makes the game more enjoyable.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6"/>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Neither one plays directly under his dad, so sometimes they don’t meet up right after they get off the field. Robert said he misses some of Derek’s play since he has to watch the offensive line, but he usually catches the end of a long touchdown catch.</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6"/>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 xml:space="preserve">And that’s when the real fun begins.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6"/>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It’s fun just to see him smile and just have that big ol’ grin on whenever you come off and getting ready to give you a high five or slap on the head,” Derek said. “It’s just so much fun. Words can’t describe it.”</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6"/>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 xml:space="preserve">Brad has an easier time watching Landry since his players are on the sideline. When a drive ends, Brad makes sure the defense is ready so he can be there for Landry.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6"/>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I couldn’t ask for anything better,” Landry said. “It’s great to have him on the sideline saying ‘that a boy’ or ‘good job’ or ‘keep your head up’. It’s great. I love that more than about anything else probably.”</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6"/>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Landry and Derek have ha</w:t>
      </w: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 xml:space="preserve">d </w:t>
      </w: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many reasons to celebrate with their dads in helping the Steers to a 7-2 record.</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 xml:space="preserve">Landry has run for 352 yards and seven touchdowns and completed 127 of 195 passes for 1,853 yards and 17 scores. Derek has caught 26 of those passes for 513 yards and seven touchdowns.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Derek’s teammates also voted him as a team captain before the 2014 season, an honor Robert knows was earned through hard work and dedication, not his last name.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That’s what I’ve always told my kids,” Robert said. “If you’re gonna play and you’re gonna do things, you’re gonna earn everything you do. You’re not gonna get a position because you’re coach’s kid. You’re not gonna get more playing time because you’re a coach’s kid. You’re gonna have to earn it.”</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Derek’s hard work has also earned him offers from Hardin Simmons University, Angelo State University and University of Mary Hardin-Baylor, where his brother, Brian, plays.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Right now, Derek is still figuring out where he will play next year, but he knows that he wants to follow in his dad’s footsteps and become a coach.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It’s something that I know that I want to do, and I think God will put me there and make a difference in kids,” Derek said. “I have a really good role model for that.”</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Landry still has another season to play before he has to plan the next step in his football career.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Brad is perfectly fine with that. After coaching Logan, now a coach, and learning how to compartmentalize the father-and-coach aspects, Brad wants to spend as much time with Landry as possible.</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I don’t look forward to the day where I don’t get to coach one of mine anymore,” Brad said. “That’ll be a sad day for me for sure.”</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Since Derek has just a month or two left in his high school football career, depending on how the far the Steers go in the playoffs, Robert said this entire season holds a special place in </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their relationship.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It also marks the final season he will coach his kids.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And that experience makes the job even better.  </w:t>
      </w:r>
    </w:p>
    <w:p>
      <w:pPr>
        <w:pStyle w:val="NoParagraphStyle"/>
        <w:autoSpaceDE w:val="false"/>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After 25 years of coaching, I’ve had some really good players on teams that I’ve coached,” Robert said. “But there’s none that makes you more proud than your own kid and the success that they hav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Pro-Regular">
    <w:charset w:val="00"/>
    <w:family w:val="auto"/>
    <w:pitch w:val="default"/>
  </w:font>
  <w:font w:name="CheltenhamStd-Bold">
    <w:charset w:val="00"/>
    <w:family w:val="auto"/>
    <w:pitch w:val="default"/>
  </w:font>
  <w:font w:name="CheltenhamStd-LightItalic">
    <w:charset w:val="00"/>
    <w:family w:val="script"/>
    <w:pitch w:val="default"/>
  </w:font>
  <w:font w:name="CheltenhamStd-Book">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ParagraphStyle">
    <w:name w:val="[No Paragraph Style]"/>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en-US" w:eastAsia="zh-CN" w:bidi="hi-IN"/>
    </w:rPr>
  </w:style>
  <w:style w:type="paragraph" w:styleId="Byline">
    <w:name w:val="Byline"/>
    <w:basedOn w:val="NoParagraphStyle"/>
    <w:next w:val="Bylineemail"/>
    <w:qFormat/>
    <w:pPr>
      <w:spacing w:lineRule="atLeast" w:line="220"/>
      <w:jc w:val="center"/>
    </w:pPr>
    <w:rPr>
      <w:rFonts w:ascii="CheltenhamStd-Bold" w:hAnsi="CheltenhamStd-Bold" w:eastAsia="CheltenhamStd-Bold" w:cs="CheltenhamStd-Bold"/>
      <w:b/>
      <w:bCs/>
      <w:smallCaps/>
      <w:sz w:val="20"/>
      <w:szCs w:val="20"/>
    </w:rPr>
  </w:style>
  <w:style w:type="paragraph" w:styleId="Bylineemail">
    <w:name w:val="Byline e-mail"/>
    <w:basedOn w:val="Byline"/>
    <w:next w:val="Straightmatter"/>
    <w:qFormat/>
    <w:pPr/>
    <w:rPr>
      <w:rFonts w:ascii="CheltenhamStd-LightItalic" w:hAnsi="CheltenhamStd-LightItalic" w:eastAsia="CheltenhamStd-LightItalic" w:cs="CheltenhamStd-LightItalic"/>
      <w:b w:val="false"/>
      <w:bCs w:val="false"/>
      <w:i/>
      <w:iCs/>
      <w:caps w:val="false"/>
      <w:smallCaps w:val="false"/>
    </w:rPr>
  </w:style>
  <w:style w:type="paragraph" w:styleId="Straightmatter">
    <w:name w:val="Straightmatter"/>
    <w:basedOn w:val="NoParagraphStyle"/>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0" w:after="0"/>
      <w:ind w:left="0" w:right="0" w:firstLine="120"/>
      <w:jc w:val="both"/>
    </w:pPr>
    <w:rPr>
      <w:rFonts w:ascii="CheltenhamStd-Book" w:hAnsi="CheltenhamStd-Book" w:eastAsia="CheltenhamStd-Book" w:cs="CheltenhamStd-Boo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37:23Z</dcterms:created>
  <dc:creator/>
  <dc:description/>
  <dc:language>en-US</dc:language>
  <cp:lastModifiedBy/>
  <dcterms:modified xsi:type="dcterms:W3CDTF">2015-01-08T15:38:24Z</dcterms:modified>
  <cp:revision>1</cp:revision>
  <dc:subject/>
  <dc:title/>
</cp:coreProperties>
</file>